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29.06.2017 года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итики в области обработ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ы персональных данных в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ind w:right="4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в администрации Грирьевского сельского поселения Северского района (далее – администрация) требований Федерального закона от 27 июля 2006 года №152-ФЗ «О персональных данных»,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, руководствуясь Уставом Григорьевского сельского поселения Север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итику в области обработки и защиты персональных данных в администрации Григорьевского сельского поселения Северского района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sz w:val="28"/>
        </w:rPr>
        <w:t>(Кришталь)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разместить настоящее постановление в течение 10 дней после его подписания на информационном стенде в здании администрации, доступной для посетителей </w:t>
      </w:r>
      <w:r>
        <w:rPr>
          <w:sz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.В.Мир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горьевского сельского поселения    </w:t>
      </w:r>
    </w:p>
    <w:p>
      <w:pPr>
        <w:pStyle w:val="Normal"/>
        <w:rPr/>
      </w:pPr>
      <w:r>
        <w:rPr>
          <w:sz w:val="28"/>
          <w:szCs w:val="28"/>
        </w:rPr>
        <w:t>Северского  района                                                                            С.В.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                                            Т.В.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Н.А.Кришталь</w:t>
      </w:r>
    </w:p>
    <w:p>
      <w:pPr>
        <w:pStyle w:val="Style18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Style18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Григорьевского сельского поселения Северского района </w:t>
      </w:r>
    </w:p>
    <w:p>
      <w:pPr>
        <w:pStyle w:val="Style18"/>
        <w:ind w:left="4536" w:hanging="0"/>
        <w:jc w:val="left"/>
        <w:rPr>
          <w:b w:val="false"/>
          <w:b w:val="false"/>
        </w:rPr>
      </w:pPr>
      <w:r>
        <w:rPr>
          <w:b w:val="false"/>
        </w:rPr>
        <w:t xml:space="preserve">от 29.06.2017 года № 58 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ЛИТИК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ботки и защиты персональных данных в администрации Григорьевского сельского поселения Северского райо</w:t>
      </w:r>
      <w:r>
        <w:rPr>
          <w:sz w:val="28"/>
          <w:szCs w:val="28"/>
        </w:rPr>
        <w:t>на</w:t>
      </w:r>
    </w:p>
    <w:p>
      <w:pPr>
        <w:pStyle w:val="Style17"/>
        <w:shd w:fill="FFFFFF" w:val="clear"/>
        <w:spacing w:lineRule="atLeast" w:line="2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олитика в области обработки и защиты персональных данных в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Григорьевского сельского поселения Северского района (далее - Политик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ана в целях обеспечения реализации требований законодательства Российской Федерации (далее – РФ) в области обработки персональных данных субъектов персональных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крывает основные категории персональных данных (далее - ПДн), обрабатываемых в администрации Григорьевского сельского поселения Северского района (далее - Оператор)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ые основания и цели обработки персональных данных</w:t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литика Оператора в области обработки персональных данных определяется в соответствии со следующими нормативными правовыми актами РФ: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удово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РФ от 1 апреля 1996 года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7 июля 2006 года № 152-ФЗ «О персональных данны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9 декабря 2006 года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рта 2007 года № 25-ФЗ «О муниципальной служб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РФ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sz w:val="28"/>
          <w:szCs w:val="28"/>
        </w:rPr>
        <w:t>от 29 ноября 2010 года № 326-ФЗ «Об обязательном медицинском страх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2. Цели обработки персональных данны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ложений нормативных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mmegion.ru/org/municipal/mku_mfc/laws/index.php?ELEMENT_ID=293745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й Поли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ение кадрового учета сотрудников Оператора и начисления им заработной платы, оплаты услуг лиц по договорам гражданско-правов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полномочий, в соответствии с уставом Операт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обращений граждан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батываемые категории персональных данных и источники их поступления</w:t>
      </w:r>
    </w:p>
    <w:p>
      <w:pPr>
        <w:pStyle w:val="Style17"/>
        <w:shd w:fill="FFFFFF" w:val="clear"/>
        <w:spacing w:before="0" w:after="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информационных системах персональных данных (далее – ИСПДн) Оператора обрабатываются следующие категории ПДн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Дн субъектов ПДн, при оказании услуг и осуществлении функ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аспортные данны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и место ро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 про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идентификационного номера налогоплательщ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е страховой номер индивидуального лицевого счета застрахованного лица;</w:t>
      </w:r>
    </w:p>
    <w:p>
      <w:pPr>
        <w:pStyle w:val="Normal"/>
        <w:ind w:firstLine="851"/>
        <w:rPr/>
      </w:pPr>
      <w:r>
        <w:rPr>
          <w:sz w:val="28"/>
          <w:szCs w:val="28"/>
        </w:rPr>
        <w:t>данные медицинских полис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лефоны - домашний и сотовый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) ПДн сотрудников Оператор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в том числе прежние фамилии, имена и (или) отчества в случае их изменения, причина изменения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, данные свидетельства о рожден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жданстве (в том числе предыдущие гражданства, иные гражданства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серия, номер документа, удостоверяющего личность на территории РФ, наименование органа, выдавшего документ, дата выдач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адрес регистрации и фактического проживания, дата регистрации по месту жительства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, реквизиты свидетельств государственной регистрации актов гражданского состоя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, данные свидетельств о рождении детей (при наличии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нии иностранными языками, степень влад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рахового свидетельства государственного пенсионного страхова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ной степени, ученом зван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контракте (трудовом договоре), дополнительных соглашениях к контракту (трудовому договору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аттестаций на соответствие замещаемой должност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лужебных проверках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ный номер работник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аботной плате (номера расчетного счета и банковской карты, данные договоров, размер денежного содержания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копиях решений судов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аваемые в налоговую инспекцию, пенсионный фонд, фонд социального страхования и другие учрежд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регистрах бухгалтерского учета и внутренней бухгалтерской отчетност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получения персональных данных</w:t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ПДн осуществляется на основании документов и информации, представленных лично сотрудниками Оператора в процессе трудовых отношений, а также лично лицами, заключающими гражданско-правовые договоры с Оператором, граждан, обратившихся к Оператору в установленном порядке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инципы обработки, передачи и хранения персональных данных</w:t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.1. Оператор в своей деятельности обеспечивает соблюдение принципов обработки  ПДн,  указанных  в статье 5</w:t>
      </w:r>
      <w:r>
        <w:rPr/>
        <w:t xml:space="preserve"> </w:t>
      </w:r>
      <w:r>
        <w:rPr>
          <w:sz w:val="28"/>
          <w:szCs w:val="28"/>
        </w:rPr>
        <w:t>Федерального закона от 27 июля 2006 года № 152-ФЗ «О персональных данных»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.2. Оператор не осуществляет обработку биометрических (сведения, которые характеризуют физиологические и биологические особенности человека, на основании которых можно установить его личность) ПДн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ператор не осуществляет обработку специальных категорий ПДн, касающихся состояния здоровь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.4. Оператор не осуществляет трансграничную передачу ПДн (передача ПДн на территорию иностранного государства органу власти иностранного государства, иностранному физическому лицу или иностранному юридическому лицу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Оператором используются общедоступные источники ПДн (справочник, официальный информационный сайт). ПДн, сообщаемые субъектом (фамилия, имя, отчество, абонентский номер, сведения о замещаемой должности) включаются в такие источники только с письменного согласия субъекта ПДн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лицах, осуществляющих обработку персональных данных</w:t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целях соблюдения законодательства РФ, для достижения целей обработки, а также в интересах и с согласия субъектов ПДн Оператор в ходе своей деятельности предоставляет ПДн следующим организац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ой налоговой службе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нсионному фонду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государственным пенсионным фонд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едитным организ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м компаниям в системе обязательного медицинского страх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ензирующим и/или контролирующим органам государственной власт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вправе поручить обработку ПДн другому лицу с согласия субъекта ПДн, если иное не предусмотрено федеральным законом, на основании заключаемого с этим лицом договора.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ры по обеспечению безопасности персональных </w:t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при их обработке</w:t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7.1 Оператор при обработке ПДн принимает все необходимые правовые, организационные и технические меры для защиты ПДн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7.2 Обеспечение безопасности ПДн достигается, в част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ем ответственного за организацию обработки ПД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ением внутреннего контроля соответствия обработки ПДн Федеральному </w:t>
      </w:r>
      <w:hyperlink r:id="rId9">
        <w:r>
          <w:rPr>
            <w:rStyle w:val="InternetLink"/>
            <w:sz w:val="28"/>
            <w:szCs w:val="28"/>
          </w:rPr>
          <w:t>закону</w:t>
        </w:r>
      </w:hyperlink>
      <w:r>
        <w:rPr/>
        <w:t xml:space="preserve"> </w:t>
      </w:r>
      <w:r>
        <w:rPr>
          <w:sz w:val="28"/>
          <w:szCs w:val="28"/>
        </w:rPr>
        <w:t>от 27 июля 2006 года № 152-ФЗ «О персональных данных» и принятыми в соответствии с ними нормативными правовыми актами, требованиям к защите персональных данных, локальным ак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лением сотрудников Оператора, непосредственно осуществляющих обработку ПДн, с положениями законодательства РФ о ПДн, в том числе требованиями к защите ПДн, локальными актами в отношении обработки ПДн, и (или) обучением указанных сотруд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ием организационных и технических мер по обеспечению безопасности ПДн при их обработке в ИСПДн, необходимых для выполнения требований к защите ПД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том машинных носителей ПД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наружением фактов несанкционированного доступа к ПДн и принятием ме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становлением ПДн, модифицированных или уничтоженных вследствие несанкционированного доступа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ем над принимаемыми мерами по обеспечению безопасности ПД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субъектов персональных данных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.1. Субъект ПДн имеет право на получение сведений об обработке его ПДн Оператором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.2. Субъект ПДн вправе требовать от Оператора уточнения, обрабатываемых Оператором ПДн субъекта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.3. Право субъекта ПДн на доступ к его ПДн может быть ограничено в соответствии с федеральными законами, в том числе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ботка ПДн, включая ПДн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ботка ПДн осуществляется органами, осуществившими задержание субъекта ПДн по подозрению в совершении преступления, либо предъявившими субъекту ПДн обвинение по уголовному делу, либо применившими к субъекту ПДн меру пресечения до предъявления обвинения, за исключением предусмотренных уголовно-процессуальным законодательством РФ случаев, если допускается ознакомление подозреваемого или обвиняемого с такими ПД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ботка ПДн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уп субъекта ПДн к его ПДн нарушает права и законные интересы треть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ботка ПДн осуществляется в случаях, предусмотренных законодательством РФ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.4. Для реализации своих прав и защиты законных интересов субъект ПДн  имеет право обратиться к Оператору. Оператор рассматривает любые обращения и жалобы со стороны субъектов ПДн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.5. Субъект ПДн вправе обжаловать действия или бездействие Оператора путем обращения в уполномоченный орган по защите прав субъектов ПДн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Субъект ПДн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и обработки (хранения) персональных данных</w:t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.1. Течение срока обработки ПДн начинается с момента их получения Оператором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.2. Оператор осуществляет хранение ПДн в форме, позволяющей определить субъект ПДн, не дольше, чем того требуют цели их обработк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.3. ПДн сотрудников Оператора, в том числе родственников сотрудника, используются в течение трудовой деятельности в соответствии с трудовым договором, а также на протяжении установленного законодательством срока хранения личного дела в архиве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ПДн граждан, обратившихся к Оператору в установленном порядке, хранятся в делах структурных подразделений Оператора в течение срока, определённого законодательством и номенклатурой дел Оператора (5 лет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точнение, блокирование и уничтожение персональных данных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1. Целью уточнения ПДн, в том числе обновления и изменения, является обеспечение достоверности, полноты и актуальности ПДн, обрабатываемых Оператором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2. Уточнение ПДн осуществляется Оператором по собственной инициативе, по требованию субъекта ПДн или его представителя, по требованию уполномоченного органа по защите прав субъектов ПДн в случаях, когда установлено, что ПДн являются неполными, устаревшими, недостоверным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3. Целью блокирования ПДн является временное прекращение обработки ПДн до момента устранения обстоятельств, послуживших основанием для блокирования ПДн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4. Блокирование ПДн осуществляется Оператором по требованию субъекта ПДн или его представителя, а также по требованию уполномоченного органа по защите прав субъектов ПДн в случае выявления недостоверных ПДн или неправомерных действий с ним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.5. Уничтожение ПДн осуществляется Оператор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стижении цели обработки ПД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утраты необходимости в достижении целей обработки ПД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зыва субъектом ПДн согласия на обработку своих ПД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требованию субъекта ПДн или уполномоченного органа по защите прав субъектов ПДн в случае выявления фактов совершения Оператором неправомерных действий с ПДн, когда устранить соответствующие нарушения не представляется возможны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При уничтожении материальных носителей ПДн составляется акт об уничтожении носителей, содержащих ПДн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 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Дн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1.3 Контроль исполнения требований настоящей Политики осуществляется ответственным лицом за организацию обработки ПДн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4 Ответственность должностных лиц Оператора, имеющих доступ к ПДн, за невыполнение требований норм, регулирующих обработку и защиту ПДн, определяется в соответствии с законодательством РФ и внутренними документами Оператор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Arial"/>
      <w:b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B2FBE9B69249BADB41ECED6896315609492A659A824E1F7755A9H4eBO" TargetMode="External"/><Relationship Id="rId4" Type="http://schemas.openxmlformats.org/officeDocument/2006/relationships/hyperlink" Target="consultantplus://offline/ref=BCB2FBE9B69249BADB41ECED689631560A452B6192D6191D2600A74E6EH6e2O" TargetMode="External"/><Relationship Id="rId5" Type="http://schemas.openxmlformats.org/officeDocument/2006/relationships/hyperlink" Target="consultantplus://offline/ref=BCB2FBE9B69249BADB41ECED689631560A452D6496D1191D2600A74E6EH6e2O" TargetMode="External"/><Relationship Id="rId6" Type="http://schemas.openxmlformats.org/officeDocument/2006/relationships/hyperlink" Target="consultantplus://offline/ref=7896C9B44E33FA6AC43A7A256121344A25DAB73FB7E55B8093960856AE27B747DB97B702A260FEDEc6jEE" TargetMode="External"/><Relationship Id="rId7" Type="http://schemas.openxmlformats.org/officeDocument/2006/relationships/hyperlink" Target="consultantplus://offline/ref=7896C9B44E33FA6AC43A7A256121344A25D8BE38B1E25B8093960856AEc2j7E" TargetMode="External"/><Relationship Id="rId8" Type="http://schemas.openxmlformats.org/officeDocument/2006/relationships/hyperlink" Target="consultantplus://offline/ref=BCB2FBE9B69249BADB41ECED689631560A452F6095D3191D2600A74E6EH6e2O" TargetMode="External"/><Relationship Id="rId9" Type="http://schemas.openxmlformats.org/officeDocument/2006/relationships/hyperlink" Target="consultantplus://offline/ref=BCB2FBE9B69249BADB41ECED689631560A45296695DD191D2600A74E6EH6e2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1:00Z</dcterms:created>
  <dc:creator>User</dc:creator>
  <dc:description/>
  <cp:keywords/>
  <dc:language>en-US</dc:language>
  <cp:lastModifiedBy>User</cp:lastModifiedBy>
  <cp:lastPrinted>2017-06-29T16:55:00Z</cp:lastPrinted>
  <dcterms:modified xsi:type="dcterms:W3CDTF">2017-06-29T13:56:00Z</dcterms:modified>
  <cp:revision>3</cp:revision>
  <dc:subject/>
  <dc:title/>
</cp:coreProperties>
</file>